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бращениях граждан, поступивш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Администрацию города Обнин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1 полугодии 2024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1 полугодии 2024 года в Администрацию города поступило </w:t>
        <w:br/>
        <w:t>2032 обращения, из них: 101 просьба поддержана, в том числе по 65 обращениям приняты меры, не поддержано в 2 случаях, даны разъяснения по 1762 обращениям, 119 обращений находятся в работе. По сравнению с предыдущим отчетным периодом количество обращений увеличилось на 966 единиц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оих обращениях граждане подняли 2254 (1 полугодие 2023 г. – 1198) вопрос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авнительные данные с отчетным периодом 2023 года приведены </w:t>
        <w:br/>
        <w:t>в таблиц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а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авнительный анализ количества обращений и результатов </w:t>
        <w:br/>
        <w:t>их рассмотр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</w:t>
              <w:br/>
              <w:t>20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ддержа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2,8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т.ч. меры приня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8,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4,4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,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,1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0,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6,7%)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отметить, что не все обращения, поступающие в Администрацию города, содержат жалобы на действия (бездействие) или решения каких-либо органов, организаций или должностных лиц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общего числа поступивших в 1 полугодии 2024 год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ли 1,5%) составляют жалобы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альные виды обращений – это заявления – 1951 (или 96%), 1 (или 0,05%) – предложения, 50 (или 2,5%) – запрос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отчетный период 2024 года в адрес Администрации города направлено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граждан – 1574 (или 77,5%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Администрации Губернатора Калужской области – 325 (или 16%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прокуратуры – 62 (или 3,1%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министерств и ведомств – 39 (или 1,9%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Обнинского городского Собрания– 26 (или 1,3%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Уполномоченного по правам ребенка – 6 (или 0,3%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показывает практика, подавляющее большинство обращений граждан адресованы в вышестоящие государственные органы из-за несогласия </w:t>
        <w:br/>
        <w:t>с результатом решения своих проблем в Администрации гор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ределение обращений, поступивших в Администрацию города в 1 полугодии 2024 года,  по месяцам представлено в таблице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аблица 2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обращений по месяц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49"/>
        <w:gridCol w:w="1378"/>
        <w:gridCol w:w="1308"/>
        <w:gridCol w:w="1348"/>
        <w:gridCol w:w="1308"/>
        <w:gridCol w:w="1311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ращ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т </w:t>
              <w:br/>
              <w:t>от общего колич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чительная часть корреспонденции зарегистрирована в январе – 479 (или 23,6%) и в феврале – 436 (или 21,5%) от общего количества обращений, из них наибольшее количество обращений поступило соответственно по вопросам благоустройства городских территорий и ремонта дорог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ения поступали по различным каналам: доставлялись лично заявителями, путем непосредственного общения с гражданами на личных приемах 42 (или 2%), почтовыми отправлениями 406 (или 20%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 общего числа письменных обращений в отчетном периоде 1584 (или 78%) поступило в электронном виде. Высокая доля интернет-обращений граждан свидетельствует о большой популярности среди населения электронных сервисов Администрации гор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равнении статистических показателей с аналогичным отчетным периодом можно отметить значительное увеличение количества обращений к главе Администрации города. Причиной такого роста послужила активность граждан города. За 1 квартал 2024 года гражданка С…ва Е.В. обратилась в Администрацию города Обнинска с 792 обращениями по вопросам уборки снега и оборудования контейнерных площадок. Каждое обращение было рассмотрено отделом благоустройства и озеленения городских территорий, даны отве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не-городской показатель по количеству обращений на 1 тысячу населения за отчетный период составил 15,6 обращений (1 полугодие 2023 – 8,2 обращени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равнению с отчетным периодом 2023 года количество коллективных обращений увеличилось на 16%, а количество повторных обращений увеличилось на 204,4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нденция распределения вопросов, поднятых в своих обращениях, по тематике сохраняется не первый год и зависит от множества факторов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е, приведенные в таблице 3, более подробно и наглядно характеризуют спектр проблем, волнующих жителей города и позволяют сформировать представление о первоочередных нуждах жителей города, которые на данный момент времени волнуют граждан и которые они не смогли решить самостоятельн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  <w:highlight w:val="yellow"/>
        </w:rPr>
      </w:pPr>
      <w:r>
        <w:rPr>
          <w:rFonts w:cs="Times New Roman" w:ascii="Times New Roman" w:hAnsi="Times New Roman"/>
          <w:i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матика вопросов, поднятых в обращениях граждан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08"/>
        <w:gridCol w:w="1132"/>
        <w:gridCol w:w="1482"/>
        <w:gridCol w:w="1131"/>
        <w:gridCol w:w="146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ка вопросо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 202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 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отношен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отно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правоотнош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 и связ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ые вопросы, индивидуальное жилищное строитель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08"/>
        <w:gridCol w:w="1132"/>
        <w:gridCol w:w="1482"/>
        <w:gridCol w:w="1131"/>
        <w:gridCol w:w="14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мунальное хозяйство, </w:t>
              <w:br/>
              <w:t xml:space="preserve">в т.ч. оплата жилья </w:t>
              <w:br/>
              <w:t>и коммунальных усл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, ремонт дорог </w:t>
              <w:br/>
              <w:t>и мос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ое обеспечение, культура и спорт, образование </w:t>
              <w:br/>
              <w:t>и дошкольное воспит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8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 и занятость на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логия и природопользовани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и правопоряд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изация и пропис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достроительство. Архитектура и проек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вопросов: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представленных данных видно, что в 1 полугодии 2024 года, по сравнению с аналогичным периодом 2023 год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которые вопросы стали больше интересовать граждан гор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гоустройство городских и внутридворовых территорий – </w:t>
      </w:r>
      <w:r>
        <w:rPr>
          <w:rFonts w:cs="Times New Roman" w:ascii="Times New Roman" w:hAnsi="Times New Roman"/>
          <w:b/>
          <w:sz w:val="26"/>
          <w:szCs w:val="26"/>
        </w:rPr>
        <w:t>на перв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ест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 втором месте</w:t>
      </w:r>
      <w:r>
        <w:rPr>
          <w:rFonts w:cs="Times New Roman" w:ascii="Times New Roman" w:hAnsi="Times New Roman"/>
          <w:sz w:val="26"/>
          <w:szCs w:val="26"/>
        </w:rPr>
        <w:t xml:space="preserve"> – проблемы, относящиеся к деятельности коммунального хозяйства, жалобы на работу управляющих компа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тье место</w:t>
      </w:r>
      <w:r>
        <w:rPr>
          <w:rFonts w:cs="Times New Roman" w:ascii="Times New Roman" w:hAnsi="Times New Roman"/>
          <w:sz w:val="26"/>
          <w:szCs w:val="26"/>
        </w:rPr>
        <w:t xml:space="preserve"> – социальное обеспечение, культура  и спорт, образование и дошкольное воспитание. В обращениях по данным вопросам граждане обращались за предоставлением различных льгот и оказанием материальной помощи, предоставлением мест в дошкольных образовательных учреждени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твертое место</w:t>
      </w:r>
      <w:r>
        <w:rPr>
          <w:rFonts w:cs="Times New Roman" w:ascii="Times New Roman" w:hAnsi="Times New Roman"/>
          <w:sz w:val="26"/>
          <w:szCs w:val="26"/>
        </w:rPr>
        <w:t xml:space="preserve"> – блок «Другие вопрос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ятое место </w:t>
      </w:r>
      <w:r>
        <w:rPr>
          <w:rFonts w:cs="Times New Roman" w:ascii="Times New Roman" w:hAnsi="Times New Roman"/>
          <w:sz w:val="26"/>
          <w:szCs w:val="26"/>
        </w:rPr>
        <w:t>– строительство и ремонт доро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равнению с 1 полугодием 2023 года </w:t>
      </w:r>
      <w:r>
        <w:rPr>
          <w:rFonts w:cs="Times New Roman" w:ascii="Times New Roman" w:hAnsi="Times New Roman"/>
          <w:b/>
          <w:bCs/>
          <w:sz w:val="26"/>
          <w:szCs w:val="26"/>
        </w:rPr>
        <w:t>увеличение</w:t>
      </w:r>
      <w:r>
        <w:rPr>
          <w:rFonts w:cs="Times New Roman" w:ascii="Times New Roman" w:hAnsi="Times New Roman"/>
          <w:sz w:val="26"/>
          <w:szCs w:val="26"/>
        </w:rPr>
        <w:t xml:space="preserve"> процентного соотношения к общему количеству вопросов произошло по 2 позициям </w:t>
        <w:br/>
        <w:t>и коснулось следующих направл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территорий, экология и природопользование – на 16,1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зопасность и правопорядок, паспортизация и прописка – на 0,6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о же время наблюдается значительное </w:t>
      </w:r>
      <w:r>
        <w:rPr>
          <w:rFonts w:cs="Times New Roman" w:ascii="Times New Roman" w:hAnsi="Times New Roman"/>
          <w:b/>
          <w:sz w:val="26"/>
          <w:szCs w:val="26"/>
        </w:rPr>
        <w:t>снижение</w:t>
      </w:r>
      <w:r>
        <w:rPr>
          <w:rFonts w:cs="Times New Roman" w:ascii="Times New Roman" w:hAnsi="Times New Roman"/>
          <w:sz w:val="26"/>
          <w:szCs w:val="26"/>
        </w:rPr>
        <w:t xml:space="preserve"> доли количества обращений в 6 блока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е вопросы – на 7,6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ое обеспечение, культура и спорт, образование и дошкольное воспитание – на 4,7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ство, ремонт дорог и мостов – на 4,2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анспорт и связь – на 4,1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достроительство, архитектура и проектирование – на 4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ищные вопросы, индивидуальное жилищное строительство – на 2,3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, приведенные в таблице 4, более подробно характеризуют спектр проблем, волнующих жителей города. Здесь обращения структурированы по тематике, ранжированы по количеству поступивших обращений в Администрацию города  и отражают результаты их рассмотр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17" w:hanging="0"/>
        <w:outlineLvl w:val="0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17" w:hanging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блица 4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17" w:hanging="0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уктура и результаты рассмотрения вопрос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79"/>
        <w:gridCol w:w="1099"/>
        <w:gridCol w:w="1799"/>
        <w:gridCol w:w="1678"/>
        <w:gridCol w:w="166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, поднятые в  обращен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о/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меры приня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е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держа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ление (изменение) границ земельных участко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ое обслуживание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/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 жилищных условий, индивидуальное жилищное строитель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:</w:t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сплуатация жилищного фонда;</w:t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одоснабжение </w:t>
              <w:br/>
              <w:t>и водоотведение, отопление</w:t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электроснабжение </w:t>
              <w:br/>
              <w:t>и газоснабжение</w:t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плата жилья </w:t>
              <w:br/>
              <w:t>и коммунальных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/22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2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/-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/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79"/>
        <w:gridCol w:w="1099"/>
        <w:gridCol w:w="1799"/>
        <w:gridCol w:w="1678"/>
        <w:gridCol w:w="166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монт дорог и мос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, загрязнение окружающей сре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/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к образовательному процессу, дистанционное образование, нехватка мест в дошкольных учреждениях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 поддержка и социальная помощь семьям, имеющим детей, выплаты пособий и компенсаций на ребен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й базы спорта, деятельность организаций сферы куль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/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торговл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устройство, безработица. Государственные услуги в области содействия занятости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/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и охрана правопорядка. Паспортизация и пропис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ство. Архитектура и проектирование, нормативное правовое регулирование строительной 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/7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17" w:hanging="0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17" w:firstLine="851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бота с обращениями граждан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1 полугодии 2024 года все обращения граждан, поступившие в Администрацию города Обнинска, находились на контроле. 119 (или 5,9%) обращений находится в рабо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объективного рассмотрения заявлений граждан многие вопросы были рассмотрены комиссионно с выездом на место – 14 обращений (или 0,8%), а наиболее значимые обращения граждан рассматривались в первоочередном порядке. 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января </w:t>
      </w:r>
      <w:r>
        <w:rPr>
          <w:rFonts w:cs="Times New Roman" w:ascii="Times New Roman" w:hAnsi="Times New Roman"/>
          <w:bCs/>
          <w:sz w:val="26"/>
          <w:szCs w:val="26"/>
        </w:rPr>
        <w:t xml:space="preserve">2014 </w:t>
      </w:r>
      <w:r>
        <w:rPr>
          <w:rFonts w:cs="Times New Roman" w:ascii="Times New Roman" w:hAnsi="Times New Roman"/>
          <w:sz w:val="26"/>
          <w:szCs w:val="26"/>
        </w:rPr>
        <w:t xml:space="preserve">года в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городского округа «Город Обнинск»</w:t>
      </w:r>
      <w:r>
        <w:rPr>
          <w:rFonts w:cs="Times New Roman" w:ascii="Times New Roman" w:hAnsi="Times New Roman"/>
          <w:sz w:val="26"/>
          <w:szCs w:val="26"/>
        </w:rPr>
        <w:t xml:space="preserve"> функционирует закрытый информационный ресурс в информационно-телекоммуникационной сети «Интернет» по адресу ССТУ.РФ, который представляет собой систему предоставления отчета государственными органами и органами местного самоуправления о результатах рассмотрения обращений граждан, организаций и общественных объединений, адресованных Президенту Российской Федерации. В течение отчетного периода отработаны 1863 обра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В 1 полугодии </w:t>
      </w:r>
      <w:r>
        <w:rPr>
          <w:rFonts w:cs="Times New Roman" w:ascii="Times New Roman" w:hAnsi="Times New Roman"/>
          <w:bCs/>
          <w:sz w:val="26"/>
          <w:szCs w:val="26"/>
        </w:rPr>
        <w:t>2024</w:t>
      </w:r>
      <w:r>
        <w:rPr>
          <w:rFonts w:cs="Times New Roman" w:ascii="Times New Roman" w:hAnsi="Times New Roman"/>
          <w:sz w:val="26"/>
          <w:szCs w:val="26"/>
        </w:rPr>
        <w:t xml:space="preserve"> года продолжена практика проведения личных приемов граждан главой Администрации города и его заместителями, на которых принято 42 человека. На личных приемах поднимались те же вопросы, что </w:t>
        <w:br/>
        <w:t xml:space="preserve">и в письменных обращениях. По результатам личных приемов 10 просьб поддержаны, в том числе по 10 обращениям приняты меры, а в 32 случаях даны разъяснения в соответствии с действующим законодательством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приведенных данных  следует, что обращаясь устно, граждане нуждались чаще всего в квалифицированном разъяснении действующего законодательства и способов его применения. По вопросам, требующим проверки, дополнительного рассмотрения, конкретных действий, население обращалось с письменными заявлениями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ивно проводится работа в системе мониторинга социальных сетей «Инцидент Менеджмент». В 1 полугодии 2024 года отработано 4675 инцидентов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орода включена в работу цифровой платформы обратной связи «Госуслуги. Решаем вместе», позволяющей гражданам сообщать об актуальных проблемах. На данной платформе в 1 полугодии 2024 года обработано 1920 сообщений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е также могут подать обращение через Государственную информационную систему жилищно-коммунального хозяйства (ГИС ЖКХ). За 1 полугодие 2024 года было подано 766 обращений по различным вопросам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жители МО «Город Обнинск» не согласны с результатом предоставления государственной или муниципальной услуги или нарушен срок регистрации запроса заявителя о предоставлении муниципальной услуги, срок предоставления муниципальной услуги, то такие вопросы жители города Обнинска могут решить через официальный информационный портал «Досудебное обжалование». За 1 полугодие 2024 года поступило 2 таких обращени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Через средства СМИ (официальный информационный портал Администрации города: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admobninsk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ru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(далее – Портал), городские газеты) ведется публикация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информационных статей об оказании услуг.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shd w:fill="FFFFFF" w:val="clear"/>
          <w:lang w:eastAsia="en-US"/>
        </w:rPr>
        <w:t>В разделе «Работа с обращениями» систематически р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азмещается информация о работе с обращениями гражд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обращениями граждан в Администрации города Обнинска проводилась в соответствии с Федеральным законом  от 02.05.2006 № 59-ФЗ «О порядке рассмотрения обращений граждан Российской Федерации» и была направлена на максимальное разрешение каждого обращения жителя городского ок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рощание"/>
    <w:basedOn w:val="Normal"/>
    <w:qFormat/>
    <w:pPr>
      <w:spacing w:lineRule="atLeast" w:line="220" w:before="0" w:after="0"/>
      <w:ind w:left="83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3988422966545862996msoclosing">
    <w:name w:val="m_3988422966545862996msoclos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01:00Z</dcterms:created>
  <dc:creator>00426</dc:creator>
  <dc:description/>
  <dc:language>en-US</dc:language>
  <cp:lastModifiedBy>User</cp:lastModifiedBy>
  <cp:lastPrinted>2023-06-27T11:06:00Z</cp:lastPrinted>
  <dcterms:modified xsi:type="dcterms:W3CDTF">2024-07-09T09:01:00Z</dcterms:modified>
  <cp:revision>2</cp:revision>
  <dc:subject/>
  <dc:title/>
</cp:coreProperties>
</file>